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我的故事創作訓練」戶外訓練安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議日期：在第三節至第六節訓練之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議地點：香港中文大學</w:t>
      </w:r>
      <w:r>
        <w:rPr>
          <w:rFonts w:eastAsia="標楷體"/>
        </w:rPr>
        <w:t>聯合書院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建議時間：</w:t>
      </w:r>
      <w:r>
        <w:rPr>
          <w:rFonts w:eastAsia="標楷體" w:cs="標楷體" w:ascii="標楷體" w:hAnsi="標楷體"/>
        </w:rPr>
        <w:t>9:30am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 xml:space="preserve"> 4:30pm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Academy Engraved LET" w:hAnsi="Academy Engraved LET" w:cs="Academy Engraved LET" w:eastAsia="標楷體"/>
        </w:rPr>
        <w:t>學生需要帶備筆</w:t>
      </w:r>
      <w:r>
        <w:rPr>
          <w:rFonts w:ascii="標楷體" w:hAnsi="標楷體" w:cs="標楷體" w:eastAsia="標楷體"/>
        </w:rPr>
        <w:t>、</w:t>
      </w:r>
      <w:r>
        <w:rPr>
          <w:rFonts w:ascii="Academy Engraved LET" w:hAnsi="Academy Engraved LET" w:cs="Academy Engraved LET" w:eastAsia="標楷體"/>
        </w:rPr>
        <w:t>水</w:t>
      </w:r>
      <w:r>
        <w:rPr>
          <w:rFonts w:ascii="標楷體" w:hAnsi="標楷體" w:cs="標楷體" w:eastAsia="標楷體"/>
        </w:rPr>
        <w:t>、</w:t>
      </w:r>
      <w:r>
        <w:rPr>
          <w:rFonts w:ascii="Academy Engraved LET" w:hAnsi="Academy Engraved LET" w:cs="Academy Engraved LET" w:eastAsia="標楷體"/>
        </w:rPr>
        <w:t>相機及約卅元的午飯錢</w:t>
      </w:r>
    </w:p>
    <w:p>
      <w:pPr>
        <w:pStyle w:val="Normal"/>
        <w:rPr>
          <w:rFonts w:ascii="Academy Engraved LET" w:hAnsi="Academy Engraved LET" w:eastAsia="標楷體" w:cs="Academy Engraved LET"/>
        </w:rPr>
      </w:pPr>
      <w:r>
        <w:rPr>
          <w:rFonts w:eastAsia="標楷體" w:cs="Academy Engraved LET" w:ascii="Academy Engraved LET" w:hAnsi="Academy Engraved LET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目的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加深參加者對自己及別人的認識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挑戰自己的限制，發揮自己的潛能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幫助參加者發掘及整理創作故事的材料和構思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程序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安排及內容：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220"/>
        <w:gridCol w:w="236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安排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文大學鐵路站售票處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: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乘校巴往聯合草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熱身活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「你食飽未？」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參加者圍成一個大圈，一同閉上眼睛十秒，由導師選出一個</w:t>
            </w:r>
            <w:r>
              <w:rPr>
                <w:rFonts w:ascii="標楷體" w:hAnsi="標楷體" w:cs="標楷體" w:eastAsia="標楷體"/>
              </w:rPr>
              <w:t>「食客」，在其背上輕拍一下，只有他知道自己被選中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遊戲開始，各人隨意叫問對方的強項，然後再問對方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/>
              </w:rPr>
              <w:t>食飽未？</w:t>
            </w:r>
            <w:r>
              <w:rPr>
                <w:rFonts w:ascii="標楷體" w:hAnsi="標楷體" w:cs="標楷體" w:eastAsia="標楷體"/>
              </w:rPr>
              <w:t>」，各人只可答「未！」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  <w:r>
              <w:rPr>
                <w:rFonts w:ascii="標楷體" w:hAnsi="標楷體" w:cs="標楷體" w:eastAsia="標楷體"/>
              </w:rPr>
              <w:t>「食客」首三次被問時也要答「未！」，直至第四次，便要回答「我食飽喇，埋單！」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當聽到「我食飽喇，埋單！」後，各人要立刻走到「食客」的背後，等埋單，最後一個埋單的人，大家一起多謝他！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ascii="標楷體" w:hAnsi="標楷體" w:cs="標楷體" w:eastAsia="標楷體"/>
              </w:rPr>
              <w:t>解說：你告訴別人你的強項是什麼？是真是假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對對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每位參加者被分派一長職業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活動開始，每位參與需盡快找出相同職業的行家，過程中不可發聲，也不可把職業咭展示給同學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到大家認為找對後，才一同核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第二次玩的時候，參加者可出聲，但不能說出職業咭中任何一個字，也不可把職業咭展示給同學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解說：如何讓溝通變得更理想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組設計自己的組名及口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預備職業咭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訓練活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各組要分別在一個半小時內，由組長陪同下，完成以下任務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到大學圖書館門前的雕塑或科學館的校徽下拍一張集體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訪問十八位中大同學，調查他們對中文大學的感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每位參加者跟一位中大同學拍一幀照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在百佳超級市場用十五元購買最多不同的東西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組安排一位同學作聯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電話號碼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年級同學負責拍攝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準備一張簡單的問卷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午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聯合書院學生食堂</w:t>
            </w:r>
            <w:r>
              <w:rPr>
                <w:rFonts w:eastAsia="標楷體"/>
              </w:rPr>
              <w:t>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解說：分享剛才最難忘的體驗，及說出他們最欣賞的組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討論及安排下午的集體遊戲時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每組同組負責帶領兩個集體遊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集體遊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解說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對自己有多一點認識嗎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對組員有多一點認識嗎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如何繼續發展自己的優勢</w:t>
            </w:r>
            <w:r>
              <w:rPr>
                <w:rFonts w:eastAsia="標楷體"/>
              </w:rPr>
              <w:t>?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預備白紙和筆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乘校巴往中大鐵路站解散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cademy Engraved LET">
    <w:charset w:val="00"/>
    <w:family w:val="auto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0:03:00Z</dcterms:created>
  <dc:creator>Chung</dc:creator>
  <dc:description/>
  <dc:language>en-US</dc:language>
  <cp:lastModifiedBy>Chung</cp:lastModifiedBy>
  <dcterms:modified xsi:type="dcterms:W3CDTF">2011-03-08T20:03:00Z</dcterms:modified>
  <cp:revision>2</cp:revision>
  <dc:subject/>
  <dc:title>「我的故事創作訓練」戶外活動安排</dc:title>
</cp:coreProperties>
</file>