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第六節：</w:t>
      </w:r>
      <w:r>
        <w:rPr>
          <w:rFonts w:ascii="標楷體" w:hAnsi="標楷體" w:cs="標楷體"/>
          <w:spacing w:val="20"/>
          <w:szCs w:val="22"/>
        </w:rPr>
        <w:t>別人的故事</w:t>
      </w:r>
    </w:p>
    <w:p>
      <w:pPr>
        <w:pStyle w:val="Normal"/>
        <w:rPr>
          <w:spacing w:val="20"/>
        </w:rPr>
      </w:pPr>
      <w:r>
        <w:rPr>
          <w:spacing w:val="20"/>
        </w:rPr>
        <w:t>目的：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能指出別人成功的重要因素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認識為自己訂定人生目標與抱負的重要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事業的抉擇</w:t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每位元學員寫下五種他們身邊認識的人的職業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pacing w:val="20"/>
        </w:rPr>
        <w:t>與同組的組員比較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刪去那些重複的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然後把所有職業列在下面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pacing w:val="20"/>
        </w:rPr>
        <w:t>用「</w:t>
      </w:r>
      <w:r>
        <w:rPr>
          <w:rFonts w:cs="新細明體;PMingLiU" w:ascii="新細明體;PMingLiU" w:hAnsi="新細明體;PMingLiU"/>
          <w:spacing w:val="20"/>
        </w:rPr>
        <w:t>v, x, O</w:t>
      </w:r>
      <w:r>
        <w:rPr>
          <w:rFonts w:ascii="新細明體;PMingLiU" w:hAnsi="新細明體;PMingLiU" w:cs="新細明體;PMingLiU"/>
          <w:spacing w:val="20"/>
        </w:rPr>
        <w:t>」三種符號</w:t>
      </w:r>
      <w:r>
        <w:rPr>
          <w:rFonts w:cs="新細明體;PMingLiU" w:ascii="新細明體;PMingLiU" w:hAnsi="新細明體;PMingLiU"/>
          <w:spacing w:val="20"/>
        </w:rPr>
        <w:t xml:space="preserve">, </w:t>
      </w:r>
      <w:r>
        <w:rPr>
          <w:rFonts w:ascii="新細明體;PMingLiU" w:hAnsi="新細明體;PMingLiU" w:cs="新細明體;PMingLiU"/>
          <w:spacing w:val="20"/>
        </w:rPr>
        <w:t>分別表示你「會選擇」、「不會選擇」及「有點猶豫」的職業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試分享「會選擇」、「不會選擇」背後的各種可能原因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學生提問參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工作的機構提供什麼服務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的機構在社會上扮演怎樣的角色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的職銜怎樣稱呼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在工作崗位上的責任是什麼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為什麼你選上這份職業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起初是怎樣決定做這種工作的呢？你以前的工作是什麼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在你的工作中，那一類人是要經常接觸的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在這份工作中，應用電腦的機會多嗎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這份工作需要什麼學歷才能當上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要準備選擇這份工作前，你認為需要什麼學歷或準備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將來你這一類工作的機會多嗎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工作的條件理想嗎？（例如：時間、服飾、工具、位置等）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入職的薪金水平合理嗎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在這份工作中，你最喜歡什麼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在這份工作中，你最不喜歡什麼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認為在這份工作中，最大的挑戰是什麼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在未來的五年時間，你會仍然當這份工作嗎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在未來的五年時間，你的機構所給你的工作會有改變嗎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持續進修對你的工作有幫助嗎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pacing w:val="20"/>
        </w:rPr>
      </w:pPr>
      <w:r>
        <w:rPr>
          <w:spacing w:val="20"/>
          <w:szCs w:val="20"/>
        </w:rPr>
        <w:t>對想進入這一種職業的人，你會給他什麼提醒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pacing w:val="20"/>
          <w:szCs w:val="20"/>
        </w:rPr>
        <w:t>你進入這工作前有什麼背景上的優勢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pacing w:val="20"/>
        </w:rPr>
      </w:pPr>
      <w:r>
        <w:rPr>
          <w:spacing w:val="20"/>
          <w:szCs w:val="20"/>
        </w:rPr>
        <w:t>你對僱員會有什麼要求呢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pacing w:val="20"/>
        </w:rPr>
      </w:pPr>
      <w:r>
        <w:rPr>
          <w:spacing w:val="20"/>
          <w:szCs w:val="20"/>
        </w:rPr>
        <w:t>入職前，你對這份工作的認識和現在有多大的差別？</w:t>
      </w:r>
    </w:p>
    <w:p>
      <w:pPr>
        <w:pStyle w:val="Normal"/>
        <w:spacing w:before="280" w:after="28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before="280" w:after="28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before="280" w:after="280"/>
        <w:rPr>
          <w:spacing w:val="20"/>
          <w:sz w:val="20"/>
          <w:szCs w:val="20"/>
          <w:lang w:val="en-US" w:eastAsia="en-US"/>
        </w:rPr>
      </w:pPr>
      <w:r>
        <w:rPr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4040505" cy="167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6355" cy="1584960"/>
                                  <wp:effectExtent l="0" t="0" r="0" b="0"/>
                                  <wp:docPr id="2" name="career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reer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35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32.1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6355" cy="1584960"/>
                            <wp:effectExtent l="0" t="0" r="0" b="0"/>
                            <wp:docPr id="3" name="career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reer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35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before="280" w:after="28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before="280" w:after="28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before="280" w:after="280"/>
        <w:rPr>
          <w:spacing w:val="20"/>
          <w:szCs w:val="20"/>
        </w:rPr>
      </w:pPr>
      <w:r>
        <w:rPr>
          <w:spacing w:val="20"/>
          <w:szCs w:val="20"/>
        </w:rPr>
      </w:r>
      <w:r>
        <w:br w:type="page"/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「別人的故事」之後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  <w:t>訪談嘉賓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嘉賓職業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我最深的印象是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與我之前所理解的有何關係及不同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  <w:t>我需要什麼資歷才能擔任這份工作呢？</w:t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  <w:t>這份工作背後需要怎樣的品格和態度才能勝任呢？</w:t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  <w:t>這份工作除了學歷資格外，還需要具備什麼就業技能呢？</w:t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  <w:t>這份工作有需要面對什麼困難和挑戰呢？</w:t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  <w:t>你有什麼建議去解決該份工作所要面對的困難和挑戰呢？</w:t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  <w:t>其他感想或反思：</w:t>
      </w:r>
    </w:p>
    <w:p>
      <w:pPr>
        <w:pStyle w:val="Normal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p>
      <w:pPr>
        <w:pStyle w:val="HTMLPreformatted"/>
        <w:rPr>
          <w:rFonts w:ascii="新細明體;PMingLiU" w:hAnsi="新細明體;PMingLiU"/>
          <w:spacing w:val="20"/>
          <w:kern w:val="0"/>
          <w:szCs w:val="28"/>
        </w:rPr>
      </w:pPr>
      <w:r>
        <w:rPr>
          <w:rFonts w:ascii="新細明體;PMingLiU" w:hAnsi="新細明體;PMingLiU"/>
          <w:spacing w:val="2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4:00Z</dcterms:created>
  <dc:creator>YB Chung</dc:creator>
  <dc:description/>
  <dc:language>en-US</dc:language>
  <cp:lastModifiedBy>YB</cp:lastModifiedBy>
  <dcterms:modified xsi:type="dcterms:W3CDTF">2011-03-07T08:04:00Z</dcterms:modified>
  <cp:revision>2</cp:revision>
  <dc:subject/>
  <dc:title>第六節：別人的故事</dc:title>
</cp:coreProperties>
</file>